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t>Name: Tan Wee Siang</w:t>
        <w:tab/>
        <w:tab/>
        <w:tab/>
        <w:t>Matric No.: 985804M11</w:t>
        <w:tab/>
        <w:tab/>
        <w:tab/>
        <w:tab/>
        <w:t>Group: G7B</w:t>
      </w:r>
    </w:p>
    <w:p>
      <w:pPr>
        <w:pStyle w:val="Normal"/>
        <w:jc w:val="both"/>
        <w:rPr>
          <w:sz w:val="22"/>
        </w:rPr>
      </w:pPr>
      <w:r>
        <w:rPr>
          <w:sz w:val="22"/>
        </w:rPr>
      </w:r>
    </w:p>
    <w:p>
      <w:pPr>
        <w:pStyle w:val="Normal"/>
        <w:ind w:left="0" w:firstLine="720"/>
        <w:jc w:val="both"/>
        <w:rPr/>
      </w:pPr>
      <w:r>
        <w:rPr>
          <w:sz w:val="22"/>
        </w:rPr>
        <w:t>In the past, people thought that earthquakes were unpredictable. The Greeks used to believe that it was their god Poseidon who brought about the earthquakes. Now, accurate predictions of earthquakes have been made possible to a certain degree. The goal of earthquake prediction is to give warning of potentially damaging earthquakes early enough to allow appropriate response to the disaster, enabling people to minimize loss of life and property.</w:t>
      </w:r>
    </w:p>
    <w:p>
      <w:pPr>
        <w:pStyle w:val="Normal"/>
        <w:ind w:left="0" w:firstLine="720"/>
        <w:jc w:val="both"/>
        <w:rPr>
          <w:sz w:val="22"/>
        </w:rPr>
      </w:pPr>
      <w:r>
        <w:rPr>
          <w:sz w:val="22"/>
        </w:rPr>
      </w:r>
    </w:p>
    <w:p>
      <w:pPr>
        <w:pStyle w:val="Normal"/>
        <w:ind w:left="0" w:firstLine="720"/>
        <w:jc w:val="both"/>
        <w:rPr/>
      </w:pPr>
      <w:r>
        <w:rPr>
          <w:sz w:val="22"/>
        </w:rPr>
        <w:t>Geologists estimate earthquake probabilities in two ways: by studying the history of large earthquakes in a specific area, and by the rate at which strain accumulates in the rock. Geologists study the past frequency of large earthquakes in order to determine the future likelihood of similar large shocks. But of course it's not that simple. Predicting earthquakes based on past patterns will only work if the past pattern is uniform. Two schools of thought exist on temporal patterns of earthquakes in the Great Basin of western North America. One holds that earthquakes come at evenly spaced intervals; and the other, that they come in clusters, with long quiescent gaps between periods of activity.</w:t>
      </w:r>
    </w:p>
    <w:p>
      <w:pPr>
        <w:pStyle w:val="Normal"/>
        <w:ind w:left="0" w:firstLine="720"/>
        <w:jc w:val="both"/>
        <w:rPr>
          <w:sz w:val="22"/>
        </w:rPr>
      </w:pPr>
      <w:r>
        <w:rPr>
          <w:sz w:val="22"/>
        </w:rPr>
      </w:r>
    </w:p>
    <w:p>
      <w:pPr>
        <w:pStyle w:val="Normal"/>
        <w:ind w:left="0" w:firstLine="720"/>
        <w:jc w:val="both"/>
        <w:rPr/>
      </w:pPr>
      <w:r>
        <w:rPr>
          <w:sz w:val="22"/>
        </w:rPr>
        <w:t>Another way to estimate the likelihood of future earthquakes is to study how fast strain accumulates. When plate movements build the strain in rocks to a critical level, like pulling a rubber band too tight, the rocks will suddenly break and slip to a new position. Geologists measure how much strain accumulates along a fault segment each year, how much time has passed since the last earthquake along the segment, and how much strain was released in the last earthquake. This information is then used to calculate the time required for the accumulating strain to build to the level that results in an earthquake. This simple model is complicated by the fact that such detailed information about faults is rare. In the United States, only the San Andreas fault system has adequate records for using this prediction method.</w:t>
      </w:r>
    </w:p>
    <w:p>
      <w:pPr>
        <w:pStyle w:val="Normal"/>
        <w:ind w:left="0" w:firstLine="720"/>
        <w:jc w:val="both"/>
        <w:rPr>
          <w:sz w:val="22"/>
        </w:rPr>
      </w:pPr>
      <w:r>
        <w:rPr>
          <w:sz w:val="22"/>
        </w:rPr>
      </w:r>
    </w:p>
    <w:p>
      <w:pPr>
        <w:pStyle w:val="Normal"/>
        <w:ind w:left="0" w:firstLine="720"/>
        <w:jc w:val="both"/>
        <w:rPr/>
      </w:pPr>
      <w:r>
        <w:rPr>
          <w:sz w:val="22"/>
        </w:rPr>
        <w:t>Recently, Marek Zreda, a cosmogenic isotope geochemist at The University of Arizona in Tucson, found a new method of dating past earthquakes with the help of the cosmic rays. This can provide information that may help predict future quakes on certain types of faults. However, current abilities of analytical precision limit the accuracy of dating estimates to roughly 10 percent of the age, even under optimal geological conditions. Also, the technique works only with fairly uneroded bedrock faults that experience quakes less often than about every 1,000 years. Faults that move horizontally rather than vertically, such as California's famed San Andreas Fault, cannot be studied with this technique too.</w:t>
      </w:r>
    </w:p>
    <w:p>
      <w:pPr>
        <w:pStyle w:val="Normal"/>
        <w:ind w:left="0" w:firstLine="720"/>
        <w:jc w:val="both"/>
        <w:rPr>
          <w:sz w:val="22"/>
        </w:rPr>
      </w:pPr>
      <w:r>
        <w:rPr>
          <w:sz w:val="22"/>
        </w:rPr>
      </w:r>
    </w:p>
    <w:p>
      <w:pPr>
        <w:pStyle w:val="Normal"/>
        <w:ind w:left="0" w:firstLine="720"/>
        <w:jc w:val="both"/>
        <w:rPr/>
      </w:pPr>
      <w:r>
        <w:rPr>
          <w:sz w:val="22"/>
        </w:rPr>
        <w:t>Besides the methods discussed above, there are many other measures to predict earthquakes. The VAN Technique holds that there will be changes in the earth's electric field prior to an earthquake. A group of researchers in Russia and Japan believe that similar changes can be noted in the earth's background noise in the low, very low, and extremely low frequency bands. In Chile, researchers have reported that, for certain types of earthquakes, tilt may be observed near the epicentral region for some months prior to the main shock. In China, changing water levels in deep wells is recognized as a significant precursor to earthquakes. In addition, the increased level of radon gas in wells is a precursor of earthquakes recognized by the IASPEI. As radon is very soluble in water, it can be routinely monitored in wells and springs. Often, radon levels at such springs show reaction to seismic events and, worldwide, many are monitored for earthquake predictions.</w:t>
      </w:r>
    </w:p>
    <w:p>
      <w:pPr>
        <w:pStyle w:val="Normal"/>
        <w:ind w:left="0" w:firstLine="720"/>
        <w:jc w:val="both"/>
        <w:rPr>
          <w:sz w:val="22"/>
        </w:rPr>
      </w:pPr>
      <w:r>
        <w:rPr>
          <w:sz w:val="22"/>
        </w:rPr>
      </w:r>
    </w:p>
    <w:p>
      <w:pPr>
        <w:pStyle w:val="Normal"/>
        <w:ind w:left="0" w:firstLine="720"/>
        <w:jc w:val="both"/>
        <w:rPr/>
      </w:pPr>
      <w:r>
        <w:rPr>
          <w:sz w:val="22"/>
        </w:rPr>
        <w:t>In conclusion, understanding and prediction of earthquakes is of vital importance to the world. As the global population increases, expanding urban development and construction works encroach upon areas susceptible to earthquakes. With a greater understanding of the causes and effects of earthquakes, we may be able to reduce damage and loss of life from this destructive phenomenon.</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u w:val="single"/>
      </w:rPr>
    </w:pPr>
    <w:r>
      <w:rPr>
        <w:b/>
        <w:sz w:val="22"/>
        <w:u w:val="single"/>
      </w:rPr>
      <w:t>CE2111 Engineering Geology and Soil Mechanics</w:t>
    </w:r>
  </w:p>
  <w:p>
    <w:pPr>
      <w:pStyle w:val="Normal"/>
      <w:jc w:val="center"/>
      <w:rPr/>
    </w:pPr>
    <w:r>
      <w:rPr>
        <w:b/>
        <w:sz w:val="22"/>
        <w:u w:val="single"/>
      </w:rPr>
      <w:t>Essay Assignment: The Prediction of Earthquakes</w: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4:28:00Z</dcterms:created>
  <dc:creator>Tan Wee Siang</dc:creator>
  <dc:description/>
  <dc:language>en-US</dc:language>
  <cp:lastModifiedBy>Tan Wee Siang</cp:lastModifiedBy>
  <cp:lastPrinted>1999-08-17T23:33:00Z</cp:lastPrinted>
  <dcterms:modified xsi:type="dcterms:W3CDTF">1999-08-17T15:43:00Z</dcterms:modified>
  <cp:revision>17</cp:revision>
  <dc:subject/>
  <dc:title>Name: Tan Wee Siang</dc:title>
</cp:coreProperties>
</file>