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mallCaps/>
          <w:sz w:val="28"/>
          <w:u w:val="single"/>
        </w:rPr>
        <w:t>Vector Calcul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ala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nction</m:t>
                </m:r>
              </m:e>
            </m:d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i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ba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e>
            </m:bar>
          </m:e>
        </m:eqAr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g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</m:e>
          <m:e>
            <m:d>
              <m:dPr>
                <m:begChr m:val="("/>
                <m:endChr m:val=")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a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lipse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lix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ee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orem</m:t>
            </m:r>
          </m:e>
          <m:e>
            <m:r>
              <m:t xml:space="preserve"> 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uss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ore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erge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ore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ok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orem</m:t>
            </m:r>
          </m:e>
          <m:e>
            <m:r>
              <m:t xml:space="preserve"> 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nary>
          </m:e>
          <m:e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th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rl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mr>
                </m:m>
              </m:e>
            </m:d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te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formatio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for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formation</m:t>
                </m:r>
              </m:den>
            </m:f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gnific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tor</m:t>
            </m:r>
          </m:e>
        </m:eqArr>
      </m:oMath>
    </w:p>
    <w:sectPr>
      <w:type w:val="continuous"/>
      <w:pgSz w:w="12240" w:h="15840"/>
      <w:pgMar w:left="1797" w:right="1797" w:gutter="0" w:header="0" w:top="1440" w:footer="72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1:29:00Z</dcterms:created>
  <dc:creator>Tan Wee Siang</dc:creator>
  <dc:description/>
  <dc:language>en-US</dc:language>
  <cp:lastModifiedBy>Tan Wee Siang</cp:lastModifiedBy>
  <cp:lastPrinted>1999-10-23T20:50:00Z</cp:lastPrinted>
  <dcterms:modified xsi:type="dcterms:W3CDTF">1999-10-23T13:30:00Z</dcterms:modified>
  <cp:revision>5</cp:revision>
  <dc:subject/>
  <dc:title>VECTOR DIFFERENTIAL CALCULUS</dc:title>
</cp:coreProperties>
</file>