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Blackletter" w:hAnsi="Lucida Blackletter" w:cs="Lucida Blackletter"/>
          <w:b/>
          <w:b/>
          <w:sz w:val="50"/>
          <w:u w:val="single"/>
        </w:rPr>
      </w:pPr>
      <w:r>
        <w:rPr>
          <w:rFonts w:cs="Lucida Blackletter" w:ascii="Lucida Blackletter" w:hAnsi="Lucida Blackletter"/>
          <w:b/>
          <w:sz w:val="50"/>
          <w:u w:val="single"/>
        </w:rPr>
        <w:t>Contents</w:t>
      </w:r>
    </w:p>
    <w:p>
      <w:pPr>
        <w:pStyle w:val="Heading1"/>
        <w:jc w:val="center"/>
        <w:rPr>
          <w:rFonts w:ascii="Book Antiqua" w:hAnsi="Book Antiqua" w:cs="Book Antiqua"/>
          <w:b/>
          <w:b/>
          <w:sz w:val="50"/>
          <w:u w:val="single"/>
        </w:rPr>
      </w:pPr>
      <w:r>
        <w:rPr>
          <w:rFonts w:cs="Book Antiqua" w:ascii="Book Antiqua" w:hAnsi="Book Antiqua"/>
          <w:b/>
          <w:sz w:val="50"/>
          <w:u w:val="single"/>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
                <w:b/>
                <w:sz w:val="50"/>
              </w:rPr>
            </w:pPr>
            <w:r>
              <w:rPr>
                <w:rFonts w:cs="Book Antiqua" w:ascii="Book Antiqua" w:hAnsi="Book Antiqua"/>
                <w:b/>
                <w:sz w:val="50"/>
              </w:rPr>
              <w:t>Topic</w:t>
            </w:r>
          </w:p>
        </w:tc>
        <w:tc>
          <w:tcPr>
            <w:tcW w:w="236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
                <w:b/>
                <w:sz w:val="50"/>
              </w:rPr>
            </w:pPr>
            <w:r>
              <w:rPr>
                <w:rFonts w:cs="Book Antiqua" w:ascii="Book Antiqua" w:hAnsi="Book Antiqua"/>
                <w:b/>
                <w:sz w:val="50"/>
              </w:rPr>
              <w:t>Pa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50"/>
              </w:rPr>
            </w:pPr>
            <w:r>
              <w:rPr>
                <w:rFonts w:cs="Book Antiqua" w:ascii="Book Antiqua" w:hAnsi="Book Antiqua"/>
                <w:sz w:val="50"/>
              </w:rPr>
              <w:t>Introduction</w:t>
            </w:r>
          </w:p>
        </w:tc>
        <w:tc>
          <w:tcPr>
            <w:tcW w:w="236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50"/>
              </w:rPr>
            </w:pPr>
            <w:r>
              <w:rPr>
                <w:rFonts w:cs="Book Antiqua" w:ascii="Book Antiqua" w:hAnsi="Book Antiqua"/>
                <w:sz w:val="5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50"/>
              </w:rPr>
            </w:pPr>
            <w:r>
              <w:rPr>
                <w:rFonts w:cs="Book Antiqua" w:ascii="Book Antiqua" w:hAnsi="Book Antiqua"/>
                <w:sz w:val="50"/>
              </w:rPr>
              <w:t>Section I - History</w:t>
            </w:r>
          </w:p>
        </w:tc>
        <w:tc>
          <w:tcPr>
            <w:tcW w:w="236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50"/>
              </w:rPr>
            </w:pPr>
            <w:r>
              <w:rPr>
                <w:rFonts w:cs="Book Antiqua" w:ascii="Book Antiqua" w:hAnsi="Book Antiqua"/>
                <w:sz w:val="5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50"/>
              </w:rPr>
            </w:pPr>
            <w:r>
              <w:rPr>
                <w:rFonts w:cs="Book Antiqua" w:ascii="Book Antiqua" w:hAnsi="Book Antiqua"/>
                <w:sz w:val="50"/>
              </w:rPr>
              <w:t>Section II - Development</w:t>
            </w:r>
          </w:p>
        </w:tc>
        <w:tc>
          <w:tcPr>
            <w:tcW w:w="236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50"/>
              </w:rPr>
            </w:pPr>
            <w:r>
              <w:rPr>
                <w:rFonts w:cs="Book Antiqua" w:ascii="Book Antiqua" w:hAnsi="Book Antiqua"/>
                <w:sz w:val="50"/>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50"/>
              </w:rPr>
            </w:pPr>
            <w:r>
              <w:rPr>
                <w:rFonts w:cs="Book Antiqua" w:ascii="Book Antiqua" w:hAnsi="Book Antiqua"/>
                <w:sz w:val="50"/>
              </w:rPr>
              <w:t>Conclusion</w:t>
            </w:r>
          </w:p>
        </w:tc>
        <w:tc>
          <w:tcPr>
            <w:tcW w:w="236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50"/>
              </w:rPr>
            </w:pPr>
            <w:r>
              <w:rPr>
                <w:rFonts w:cs="Book Antiqua" w:ascii="Book Antiqua" w:hAnsi="Book Antiqua"/>
                <w:sz w:val="50"/>
              </w:rPr>
              <w:t>7</w:t>
            </w:r>
          </w:p>
        </w:tc>
      </w:tr>
    </w:tbl>
    <w:p>
      <w:pPr>
        <w:pStyle w:val="Heading1"/>
        <w:jc w:val="center"/>
        <w:rPr>
          <w:rFonts w:ascii="Book Antiqua" w:hAnsi="Book Antiqua" w:cs="Book Antiqua"/>
          <w:b/>
          <w:b/>
          <w:sz w:val="32"/>
          <w:u w:val="single"/>
        </w:rPr>
      </w:pPr>
      <w:r>
        <w:br w:type="page"/>
      </w:r>
      <w:r>
        <w:rPr>
          <w:rFonts w:cs="Book Antiqua" w:ascii="Book Antiqua" w:hAnsi="Book Antiqua"/>
          <w:b/>
          <w:sz w:val="32"/>
          <w:u w:val="single"/>
        </w:rPr>
        <w:t>Introduction</w:t>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BodyText2"/>
        <w:ind w:left="0" w:firstLine="720"/>
        <w:rPr/>
      </w:pPr>
      <w:r>
        <w:rPr/>
        <w:t>Stone is one of man’s oldest building materials, and one of the most durable. It has provided shelter for the poor and for the rich for thousands of years in every continent. However, other materials have gradually replaced this powerful building material. Why is this so? And how has stone evolved in its development? These are the topics which will be discussed in the following two sections.</w:t>
      </w:r>
    </w:p>
    <w:p>
      <w:pPr>
        <w:pStyle w:val="Normal"/>
        <w:ind w:firstLine="720"/>
        <w:jc w:val="both"/>
        <w:rPr>
          <w:rFonts w:ascii="Book Antiqua" w:hAnsi="Book Antiqua" w:cs="Book Antiqua"/>
          <w:sz w:val="24"/>
        </w:rPr>
      </w:pPr>
      <w:r>
        <w:rPr>
          <w:rFonts w:cs="Book Antiqua" w:ascii="Book Antiqua" w:hAnsi="Book Antiqua"/>
          <w:sz w:val="24"/>
        </w:rPr>
      </w:r>
    </w:p>
    <w:p>
      <w:pPr>
        <w:pStyle w:val="Heading3"/>
        <w:jc w:val="both"/>
        <w:rPr>
          <w:rFonts w:ascii="Book Antiqua" w:hAnsi="Book Antiqua" w:cs="Book Antiqua"/>
          <w:sz w:val="24"/>
        </w:rPr>
      </w:pPr>
      <w:r>
        <w:rPr/>
        <w:t xml:space="preserve">Section I - </w:t>
      </w:r>
      <w:r>
        <w:rPr>
          <w:rFonts w:cs="Book Antiqua"/>
          <w:b/>
          <w:sz w:val="32"/>
          <w:u w:val="single"/>
        </w:rPr>
        <w:t>History</w:t>
      </w:r>
    </w:p>
    <w:p>
      <w:pPr>
        <w:pStyle w:val="Normal"/>
        <w:jc w:val="both"/>
        <w:rPr>
          <w:rFonts w:ascii="Book Antiqua" w:hAnsi="Book Antiqua" w:cs="Book Antiqua"/>
          <w:sz w:val="24"/>
        </w:rPr>
      </w:pPr>
      <w:r>
        <w:rPr>
          <w:rFonts w:cs="Book Antiqua" w:ascii="Book Antiqua" w:hAnsi="Book Antiqua"/>
          <w:sz w:val="24"/>
        </w:rPr>
      </w:r>
    </w:p>
    <w:p>
      <w:pPr>
        <w:pStyle w:val="TextBodyIndent"/>
        <w:ind w:left="0" w:firstLine="720"/>
        <w:jc w:val="both"/>
        <w:rPr>
          <w:rFonts w:ascii="Book Antiqua" w:hAnsi="Book Antiqua" w:cs="Book Antiqua"/>
          <w:sz w:val="24"/>
        </w:rPr>
      </w:pPr>
      <w:r>
        <w:rPr>
          <w:rFonts w:cs="Book Antiqua"/>
          <w:sz w:val="24"/>
        </w:rPr>
        <w:t>Stone is undoubtedly the oldest construction material known to man. It existed before animal life evolved and plant life vegetated: indeed, the history of stone preceded the history of man. Stone was the material used in man’s earliest dwellings: natural caves were followed by caves hewn out of rock. The early use of stone was entirely independent of metal tools: stone houses and walled cities existed before the Bronze Age. Masons,</w:t>
      </w:r>
      <w:r>
        <w:rPr/>
        <w:t xml:space="preserve"> however primitive they may be </w:t>
      </w:r>
      <w:r>
        <w:rPr>
          <w:rFonts w:cs="Book Antiqua"/>
          <w:sz w:val="24"/>
        </w:rPr>
        <w:t>assumed to have been, were amongst the earliest artisans.</w:t>
      </w:r>
    </w:p>
    <w:p>
      <w:pPr>
        <w:pStyle w:val="Normal"/>
        <w:ind w:left="0" w:firstLine="720"/>
        <w:jc w:val="both"/>
        <w:rPr>
          <w:rFonts w:ascii="Book Antiqua" w:hAnsi="Book Antiqua" w:cs="Book Antiqua"/>
          <w:sz w:val="24"/>
        </w:rPr>
      </w:pPr>
      <w:r>
        <w:rPr>
          <w:rFonts w:cs="Book Antiqua" w:ascii="Book Antiqua" w:hAnsi="Book Antiqua"/>
          <w:sz w:val="24"/>
        </w:rPr>
      </w:r>
    </w:p>
    <w:p>
      <w:pPr>
        <w:pStyle w:val="Normal"/>
        <w:ind w:left="0" w:firstLine="720"/>
        <w:jc w:val="both"/>
        <w:rPr>
          <w:rFonts w:ascii="Book Antiqua" w:hAnsi="Book Antiqua" w:cs="Book Antiqua"/>
          <w:sz w:val="24"/>
        </w:rPr>
      </w:pPr>
      <w:r>
        <w:rPr>
          <w:rFonts w:cs="Book Antiqua" w:ascii="Book Antiqua" w:hAnsi="Book Antiqua"/>
          <w:sz w:val="24"/>
        </w:rPr>
        <w:t>Primitiveness is by no means a prerequisite for crudeness, and some of the ancient stone structures are very pleasing to the eye. The observation that nature, the textbook of our forefathers, forms smooth harmonic lines, applies very well to these constructions. Stonehenge, the various dolmens, innusuks, menhirs, the Easter Island sculptures and many, many others all bear witness to this observation. And man-made monuments in no way outshine natural sculptures such as the Giant’s Causeway in Ireland.</w:t>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sz w:val="24"/>
        </w:rPr>
        <w:t>The use of natural stone, boulders and rubble did not require any quarrying: the material was simply picked up. Quarrying, as we know it now, only started when man began to use metal tools and, in general, very little has changed. Fire-setting is referred to in the Book of Job and was observed by Stukely in the village of Avebury in the eighteenth century for roughly shaping stone by lighting fires along the line of the intended break, and pouring over cold water while beating it with heavy stones. This method is still practised in Asia and Africa, in particular to break up stubborn rock masses, but it has been largely replaced by more modern methods. Hammers, chisels and various shaped levers, whose efficiency has been proved over the centuries, are still used side by side with power tools. Metal rigs, using the same principles in a more efficient manner have superseded the wooden hoists of the ancient builder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Few ancient quarries invade the landscape in the classical countries in contrast to many recent ones, because the ancients took far more care to blend the quarries with the land. Quarry benches were hewn in to follow the natural line of the terracing.</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Many ancient structures all over the world testify to the durability of stone as a building material. Of the Seven Wonders of the World, only one, the Hanging Gardens of Babylon, was </w:t>
      </w:r>
      <w:r>
        <w:rPr>
          <w:rFonts w:cs="Book Antiqua" w:ascii="Book Antiqua" w:hAnsi="Book Antiqua"/>
          <w:i/>
          <w:sz w:val="24"/>
        </w:rPr>
        <w:t>not</w:t>
      </w:r>
      <w:r>
        <w:rPr>
          <w:rFonts w:cs="Book Antiqua" w:ascii="Book Antiqua" w:hAnsi="Book Antiqua"/>
          <w:sz w:val="24"/>
        </w:rPr>
        <w:t xml:space="preserve"> made of stone, and outstanding buildings made from other materials are rare. Much of our knowledge of the oldest civilizations is based on their use of stone, without which their heritage may have sunk into oblivion. Stone is responsible for preserving the Egyptian mummies and has perpetuated the splendor that was Rome. Without marble, ancient Greece would not have been preserved for posterity. Much of modern Rome, Athens and Jerusalem are built from the very same stone used by ancient Romans, Greeks and Hebrew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The herodian masonry in the Temple Compound in Jerusalem has closely fitting joints, even when some of the blocks weigh eighty tons, to give the appearance of one mass of stone. By the time that Solomon built the Temple, the art of masonry was already an accomplished industry. The Book of Chronicles mentions eighty thousand quarrymen employed by King Solomon; it is likely that they used pre-metal-age methods as there was ‘neither hammer nor axe, nor any iron tool heard in the house’. The legend that Solomon used a worm, the Shamir, to cleave hard stones ‘instantly and noiselessly’, might have its origin in the existence of rock-boring snai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In Peru, the Incas built walls without mortar, achieving extremely tight joints with the help of lichen, not worms! It has been postulated that stones were cut to obtain the closest possible fit, then covered with plaster prepared from lichen, which still grows on the stone. After laying, the lichen eroded the remaining irregularities where oxygen was to be found, until the joints between the stones became so tight that no air could reach the lichen, which died, given a perfect fi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Masonry dressing has even had military significance. Bosses were left, at best to weaken the force of the ram, and at worst to give the effect of military strength with a forbiddingly rough finish, so as ‘to discourage the intending aggressor’, as Aristotle put i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Many other civilizations have made their contribution to stone architecture. The Cyclopean fortress wall at Mycenae is a perfect example of the use of undressed stones. The sculptors of Paros seem to have been the first, in 3000 BC, to have worked in marble as we know it today, even preceding Carrara, capital of marble-working. The Egyptians contributed the post and lintel structure. The Angeans of Crete gave us the vault and corbelled arch, not knowing the true arch. The Greeks, masters of proportion, provided the columns and lintels. It was up to the Romans, the superb engineers, to construct domes and develop the true arch, first found in Persi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In Southeast Asia there is Borobudur Buddhist Sanctuary (circa ninth century) northwest of Jogjakarta, Indonesia, which is built of andesite. There are well-known examples from India: the Konarak Sun Temple (thirteenth century), built in the so-called khondalite stone, marks the culmination of the Kalinga style in architecture and sculpture, with its exuberance of carving. And, of course, there is Taj Mahal. In South America, there is the Bonampak limestone temple in Mexico, an important Mayan religious centre, dating from the seventh century A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ter styles of architecture, such as Roman and Gothic with their pointed arches, flying buttresses and delicate tracery, the Renaissance and other contributions are well documented in any text on the history of architecture development. The mere fact that so many of the examples quoted are built in stone enables us to relate them to posterity.</w:t>
      </w:r>
    </w:p>
    <w:p>
      <w:pPr>
        <w:pStyle w:val="Normal"/>
        <w:jc w:val="both"/>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32"/>
        </w:rPr>
      </w:pPr>
      <w:r>
        <w:rPr>
          <w:rFonts w:cs="Book Antiqua" w:ascii="Book Antiqua" w:hAnsi="Book Antiqua"/>
          <w:sz w:val="32"/>
        </w:rPr>
        <w:t>Section II - Development</w:t>
      </w:r>
    </w:p>
    <w:p>
      <w:pPr>
        <w:pStyle w:val="Normal"/>
        <w:jc w:val="both"/>
        <w:rPr>
          <w:rFonts w:ascii="Book Antiqua" w:hAnsi="Book Antiqua" w:cs="Book Antiqua"/>
          <w:sz w:val="24"/>
        </w:rPr>
      </w:pPr>
      <w:r>
        <w:rPr>
          <w:rFonts w:cs="Book Antiqua" w:ascii="Book Antiqua" w:hAnsi="Book Antiqua"/>
          <w:sz w:val="24"/>
        </w:rPr>
      </w:r>
    </w:p>
    <w:p>
      <w:pPr>
        <w:pStyle w:val="TextBody"/>
        <w:ind w:firstLine="720"/>
        <w:jc w:val="both"/>
        <w:rPr/>
      </w:pPr>
      <w:r>
        <w:rPr>
          <w:rFonts w:cs="Book Antiqua" w:ascii="Book Antiqua" w:hAnsi="Book Antiqua"/>
        </w:rPr>
        <w:t>It seems paradoxical that an industry that has been in existence for as long as stone has should only recently, in the latter part of the 20</w:t>
      </w:r>
      <w:r>
        <w:rPr>
          <w:rFonts w:cs="Book Antiqua" w:ascii="Book Antiqua" w:hAnsi="Book Antiqua"/>
          <w:vertAlign w:val="superscript"/>
        </w:rPr>
        <w:t>th</w:t>
      </w:r>
      <w:r>
        <w:rPr>
          <w:rFonts w:cs="Book Antiqua" w:ascii="Book Antiqua" w:hAnsi="Book Antiqua"/>
        </w:rPr>
        <w:t xml:space="preserve"> century, begin to adapt itself to modern times. Even in technologically advanced countries, the use of traditional methods has persisted, some dating back to the day when a progressive mason became tired of his rough stone walls and squared his first stone.</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ab/>
        <w:t>The days are long past when a civil engineer had to design stonework to conform to a limited range of shapes. Modern cutting techniques coupled with advanced fixing methods enable almost any design requirement to be realized. Wire-saw and band-saw cutting can provide any curved surface without the need for elaborate chiseling, and hollow diamond bits can cut columns which, in turn, may be speedily fluted by highly efficient shaper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ab/>
        <w:t>High-strength adhesives, cements and fixing devices can hold stone in place where formerly shear bulk was a deterrent. The provision of different colors and textures is limited only by the economics of transport. The influence of recent technological innovations on architectural thinking is evident when one considers buildings such as the UNESCO headquarters in Paris, where modern fabrication methods allowed great flexibility and variety in the use of stone materials.</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ab/>
        <w:t>A major problem confronting stone industry is manpower; in terms of mechanization it is far behind many other industries, with its smaller turnover and, at present, its more restrictive usage. Few courses exist for training stoneworkers. In the past, apprenticeships were considered to be sufficient formal training in the stone industry. Unlike other fields, there were no technological changes in the raw material itself to require additional specialization. The irregularity in demand for stone during many decades this century has left its mark on skilled craftsman, many of whom have quit the industry, with no replacements coming forward. In some developing countries with little tradition in stone and an increasing demand for stonework, masons with experience in architectural work are altogether unavailable.</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ab/>
        <w:t>Modern mechanization has brought in its wake many problems. The stone operator of today has at his disposal elaborate machines capable of a high degree of precision to meet specifications. The variety of stone available had increased considerably as modern transport makes possible the delivery of any exotic variety, within reason. Thus delivery times have become more important than in the leisurely pace of yesterday.</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ab/>
        <w:t>All this coupled with increasing labor costs has resulted in an attempt by the industry to plan its future with more emphasis on sophisticated machinery. Automatization has become the main target to make dimension stone competitive with other construction materials.</w:t>
      </w:r>
    </w:p>
    <w:p>
      <w:pPr>
        <w:pStyle w:val="TextBody"/>
        <w:jc w:val="both"/>
        <w:rPr>
          <w:rFonts w:ascii="Book Antiqua" w:hAnsi="Book Antiqua" w:cs="Book Antiqua"/>
        </w:rPr>
      </w:pPr>
      <w:r>
        <w:rPr>
          <w:rFonts w:cs="Book Antiqua" w:ascii="Book Antiqua" w:hAnsi="Book Antiqua"/>
        </w:rPr>
      </w:r>
    </w:p>
    <w:p>
      <w:pPr>
        <w:pStyle w:val="TextBody"/>
        <w:ind w:left="0" w:hanging="0"/>
        <w:jc w:val="both"/>
        <w:rPr>
          <w:rFonts w:ascii="Book Antiqua" w:hAnsi="Book Antiqua" w:cs="Book Antiqua"/>
        </w:rPr>
      </w:pPr>
      <w:r>
        <w:rPr>
          <w:rFonts w:cs="Book Antiqua" w:ascii="Book Antiqua" w:hAnsi="Book Antiqua"/>
        </w:rPr>
        <w:tab/>
        <w:t>It is incongruent that among some of the materials that have replaced stone, there exists a whole range which are based on rock products. And yet it is less expensive to quarry rock, break it up and put it together again than it is to obtain the end product by direct fabrication. The stone industry has perfected qualities of reconstructed stone, artificial stone and even reconstituted stone. All of these are based on rock products – cement and stone. To a certain extent cement has been replaced with plastics in marble construction resulting in a ver high ornamental effect. All this helps the natural stone industry by providing an outlet for its secondary materials, thus reducing the cost of the natural product.</w:t>
      </w:r>
    </w:p>
    <w:p>
      <w:pPr>
        <w:pStyle w:val="Normal"/>
        <w:ind w:left="0" w:hanging="0"/>
        <w:jc w:val="both"/>
        <w:rPr>
          <w:rFonts w:ascii="Book Antiqua" w:hAnsi="Book Antiqua" w:cs="Book Antiqua"/>
          <w:sz w:val="24"/>
        </w:rPr>
      </w:pPr>
      <w:r>
        <w:rPr>
          <w:rFonts w:cs="Book Antiqua" w:ascii="Book Antiqua" w:hAnsi="Book Antiqua"/>
          <w:sz w:val="24"/>
        </w:rPr>
      </w:r>
    </w:p>
    <w:p>
      <w:pPr>
        <w:pStyle w:val="Normal"/>
        <w:ind w:firstLine="720"/>
        <w:jc w:val="both"/>
        <w:rPr>
          <w:rFonts w:ascii="Book Antiqua" w:hAnsi="Book Antiqua" w:cs="Book Antiqua"/>
          <w:sz w:val="24"/>
        </w:rPr>
      </w:pPr>
      <w:r>
        <w:rPr>
          <w:rFonts w:cs="Book Antiqua" w:ascii="Book Antiqua" w:hAnsi="Book Antiqua"/>
          <w:sz w:val="24"/>
        </w:rPr>
        <w:t>Many developing countries have a special interest in the more widespread use of stone resources, particularly those dependent on fuel and cement imports. Even before the huge increases in energy costs, building stone was cheaper than concrete blocks of a comparable size in a number of countries.  Building with concrete means using components with a high consumption of energy, such as iron, steel and cement. Energy accounts for as much as 60 per cent of costs in the production of cemen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Apart from low energy requirements, building stone has a number of advantages over manufactured construction materials: low initial investment, labor-intensive techniques that can be freely adjusted to meet need and the flexibility to allow small-scale production units to be set up. These factors add up to a low-cost building material that could make a significant contribution to building construction, almost instantl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To a fresh generation of architecture and interior designers, stone has become a ‘new’ material to work with. Besides its traditional uses in facing, cladding, flooring, columns, mantelpieces, vases and ashtrays, stone is also being used in prefabricated units, kitchen counters, and so 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Yet the share of developing countries in the stone trade is negligible compared to its potential. Most countries have stone and rock resources which can be developed and exported, although often these resources have not been identified with the result that governments are not aware of the potential. Indeed, in some countries stone and rock are the major, if not the only economic mineral commodities which can be turned into foreign currency, whether in stone-crafts or as constructional material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Work on a number of stone projects in developing countries in the last few years has shown that tremendous potential exists. In the early 1970s, the National Mineral Development Co-operation of India requested advice on the feasibility of exporting dimension stone. At the time, marble production in India was mainly for domestic consumption, and there was practically no industrialized production of granite. After identifying the potential and obtaining technological guidance, a granite industry was started. At present, India is among the five biggest granite exporters in the world, with over US$20 million of annual export sal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In the early 90s, attention has been paid to the development of stone resources on the African continent. Quantitative figures on building stone are difficult to come by; however, it has been reported that the African share in the world market is the lowest, only three percent, and that mainly comes from South Afri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Promising industrial projects have also been developed in West Africa, notably grey granite in Conakry, Guinea, red granite in Aswan, and marble in Ethiopia. Some North African countries, which at one time were traditional suppliers, have revived their stone industri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An interesting application where stone has been used as a by-product to supply material for low-cost housing is at Selebi-Phikwe, a nickel-copper mining town in Botswana. Blasting of the solid granite fractures the rock along fairly parallel lines. The variety of colors includes light greys, yellows, tans, browns and blacks. The rock is available from waste heaps and has been used to build rondavel-type houses that are the indigenous shelters in the area. A recent innovation has been the use of a sulphur mix to cement the stones together. The sulphur comes as a by-product of many mines and can be converted relatively easily into stabilized cement. In Selebi-Phikwe, approximately 3,000 tonnes were donated for a self-help housing projec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The tuffs quarried around Nairobi and available in parts of Kenya have a large potential for use in low-cost housing. It is interesting that when travelling along certain roads in Nairobi, buildings on one side are built in beautiful rustic stone, while in the larger and more prestigious units on the other side of the road cement products like concrete blocks were used.</w:t>
      </w:r>
    </w:p>
    <w:p>
      <w:pPr>
        <w:pStyle w:val="Normal"/>
        <w:jc w:val="both"/>
        <w:rPr>
          <w:rFonts w:ascii="Book Antiqua" w:hAnsi="Book Antiqua" w:cs="Book Antiqua"/>
          <w:sz w:val="24"/>
        </w:rPr>
      </w:pPr>
      <w:r>
        <w:rPr>
          <w:rFonts w:cs="Book Antiqua" w:ascii="Book Antiqua" w:hAnsi="Book Antiqua"/>
          <w:sz w:val="24"/>
        </w:rPr>
      </w:r>
    </w:p>
    <w:p>
      <w:pPr>
        <w:pStyle w:val="Heading3"/>
        <w:rPr/>
      </w:pPr>
      <w:r>
        <w:rPr/>
        <w:t>Conclusion</w:t>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BodyText2"/>
        <w:rPr/>
      </w:pPr>
      <w:r>
        <w:rPr/>
        <w:tab/>
        <w:t>The usage of stone has definitely come a long way since its beginning as a building material. But its development has been slowing down exponentially due to the replacement with the modern technology and other building materials. However it is indisputable that stone is indeed a very strong and durable material which can be used in many applications and is able to withstand the tides of time. It is only recently that it has revived its development in civil engineering, and its future progress will be a whole new chapter to be looked forward t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Fonts w:cs="Lucida Blackletter" w:ascii="Lucida Blackletter" w:hAnsi="Lucida Blackletter"/>
          <w:sz w:val="40"/>
        </w:rPr>
        <w:t>~~~ The En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Blacklett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ab/>
    </w:r>
    <w:r>
      <w:rPr>
        <w:rStyle w:val="PageNumber"/>
        <w:rFonts w:cs="Times New Roman" w:ascii="Times New Roman" w:hAnsi="Times New Roman"/>
        <w:b/>
        <w:sz w:val="24"/>
        <w:u w:val="single"/>
      </w:rPr>
      <w:tab/>
    </w:r>
  </w:p>
  <w:p>
    <w:pPr>
      <w:pStyle w:val="Footer"/>
      <w:jc w:val="center"/>
      <w:rPr/>
    </w:pPr>
    <w:r>
      <w:rPr>
        <w:rStyle w:val="PageNumber"/>
        <w:rFonts w:cs="Times New Roman" w:ascii="Times New Roman" w:hAnsi="Times New Roman"/>
        <w:b/>
        <w:sz w:val="24"/>
      </w:rPr>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w:t>
    </w:r>
    <w:r>
      <w:rPr>
        <w:rStyle w:val="PageNumber"/>
        <w:sz w:val="24"/>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u w:val="single"/>
      </w:rPr>
      <w:tab/>
      <w:t>CE 1000 Term Paper - History and Development of Sto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Book Antiqua"/>
      <w:sz w:val="24"/>
    </w:rPr>
  </w:style>
  <w:style w:type="paragraph" w:styleId="BodyText2">
    <w:name w:val="Body Text 2"/>
    <w:basedOn w:val="Normal"/>
    <w:qFormat/>
    <w:pPr>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12:00Z</dcterms:created>
  <dc:creator>WS TAN</dc:creator>
  <dc:description/>
  <dc:language>en-US</dc:language>
  <cp:lastModifiedBy>WS TAN</cp:lastModifiedBy>
  <dcterms:modified xsi:type="dcterms:W3CDTF">1999-03-07T14:27:00Z</dcterms:modified>
  <cp:revision>11</cp:revision>
  <dc:subject/>
  <dc:title/>
</cp:coreProperties>
</file>