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Compression/Tension Reinfor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Sup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sub>
                    </m:sSub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sure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under-reinforced desig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re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e>
              <m:e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ression reinforcement not required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vide tension reinforcement for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vide compression reinforcement for  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Provide tension reinforcement for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heck:</m:t>
        </m:r>
        <m:r>
          <m:rPr>
            <m:lit/>
            <m:nor/>
          </m:rPr>
          <w:rPr>
            <w:rFonts w:ascii="Cambria Math" w:hAnsi="Cambria Math"/>
          </w:rPr>
          <m:t xml:space="preserve">min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rectangular, else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 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rectangular, els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le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]</m:t>
            </m:r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lear spacin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</m:oMath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ar reinforc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e, increase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rom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le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 reinforcement require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ide minimum reinforcement links for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ide links for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den>
            </m:f>
          </m:e>
        </m:eqArr>
      </m:oMath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/>
        <w:t>Torsional reinforc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where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an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are taken where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s maximum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e, increase cross-sectional dimensions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e, provide torsional reinforcement as below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longitudinal bars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links/stirrups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v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for torsion onl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vide for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for shea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sion</m:t>
            </m:r>
          </m:e>
        </m:eqArr>
      </m:oMath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flection Contro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an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ic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le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ic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le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ification factor for tension reinforcement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le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e, calculate from Equation 7 &amp; 8 given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ification factor for compression reinforcement: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ble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lse, calculate from Equation 9 give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verall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Actual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rFonts w:eastAsia="Symbol" w:cs="Symbol" w:ascii="Symbol" w:hAnsi="Symbol"/>
      </w:rPr>
      <w:t></w:t>
    </w:r>
    <w:r>
      <w:rPr>
        <w:i/>
      </w:rPr>
      <w:t>TWS</w:t>
      <w:tab/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Reinforced Concrete Desig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0:12:00Z</dcterms:created>
  <dc:creator>Tan Wee Siang</dc:creator>
  <dc:description/>
  <dc:language>en-US</dc:language>
  <cp:lastModifiedBy>Tan Wee Siang</cp:lastModifiedBy>
  <cp:lastPrinted>2000-04-18T17:58:00Z</cp:lastPrinted>
  <dcterms:modified xsi:type="dcterms:W3CDTF">2000-04-18T10:12:00Z</dcterms:modified>
  <cp:revision>2</cp:revision>
  <dc:subject/>
  <dc:title>Reinforced Concrete Design</dc:title>
</cp:coreProperties>
</file>