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  <w:t>Nintendo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trategies/Competen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rust on employees – “Yamauchi never sought a second opinion. If he liked the product, he instructed Imanishi to begin production.” [254/2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velop something that other companies could not copy for at least one year.” [255/1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tendo had already been involved in many entertainment markets before revolution in computer technologies. [255/1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duce games that are “noticeably more realistic” – more rigorous output. [255/2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ow price and lower defect rates. [255/2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me computer systems disguised as toys” – leave off unnecessary frills. [255/2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nsist on all models having circuitry and connectors that could send or receive modified signals to or from a central processor – pave way for future peripherals. [255/2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oftware, not hardware, was the key to the future.” [256/1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ase of play and promote loyalty - Games built on earlier skills in preceding games but with comfort of not having to learn entire game from scratch. [256/1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Group effort: Imanashi, etc – “One game cannot be created or made up by a single designer.” [256/2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ontrol quantity of its product, sole manufacturer of games for Famicom. [257/1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imit number of game licenses released each year. [257/1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gainst piracy – Famicom reject non Nintendo approved games. [257/1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xercised strong control of distribution channels [257/1], all agreements with licenses would be identical, there would be no exceptions. [257/2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mote loyalty, advertisement – “Nintendo World”. [257/1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xpansion into network. [257/2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merican venture. [257/2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horten cycle time of shipments and communications. [258/1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roaden merchandising base – NES. [258/2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etback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mployed good engineers but did not invent anything truly new.” [261/1]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roduc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ght Beam Gun [254/1]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lor TV 6, Game and Watch, etc [255/1]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Famicom” [255/2]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nkey Kong, Mario, Super Mario, Legend of Zelda [256/1]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S [258/2]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uper NES [260/1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ompetito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EGA, 3DO [254/1]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tari, Coleco, Mattel [258/2]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T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Difficult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roups attempting to bypass “lock and key” system. [258/2]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Burgeoning video game rental industry. [259/1]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untries refuse to enforce Nintendo’s property rights. [259/1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novative organization. [347]</w:t>
      </w:r>
    </w:p>
    <w:p>
      <w:pPr>
        <w:pStyle w:val="Heading1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  <w:t>NTG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trategies/Competen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miga – extraordinarily powerful graphics. [259/1]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miga developed for high-end market. [259/2]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re was always a market willing to pay for something new and different”; “Consumers would put up money in an area where they had already shown interest.” [259/2]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inema-level quality (4 points) [260/1]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e of CD-ROMS –cheap and easy. [260/2]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reating new ways of doing things that no one thought of. [261/1]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eedle &amp; Mical. [261/1]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nage critical technical choices with marketplace in mind. [261/1]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chnical superiority. [261/1]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eep NTG small. [261/2]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our basic strategies. [261/2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roduc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miga [259/1]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pyx, Lynx [259/2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erger? Partnership? [262-266]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novative organization. [347]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Matsushita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3"/>
        <w:rPr/>
      </w:pPr>
      <w:r>
        <w:rPr/>
        <w:t>Strategies/Competen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rgest producer of electric and electronic products and one of world’s largest firms in these firms. [457/1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ted off with low costs – recycling bulb bases, developing improved battery. [457/2], Be a “low-cost, integrated manufacturer”. [458/1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cquisitions widened its business scope in ever expanding audiovisual field. [458/1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en patents to entire industry “so that everyone could manufacture in a more efficient way”. [458/1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5 Principles”, “Seven Principles”. [459/2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sychological support, company spirit - “Morning meeting” [459/2], “Relaxation exercises”, brainstorms, interviews, gatherings, company messages, uniform.  [460/1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ritocracy – “trophy area”. [460/1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 organized maverick [460/1-2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ertical integration (4 points). [460/2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duct Groups”. [461/1-2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operation in complementary relationship, control of retailers by long term contracts and their special services. [461/2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eavily integrated on components side. [461/2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quipped with latest available technology. [462/1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tsushita produces capable people before it produces products”, Job rotation. [462/2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mey, family atmosphere”. [462/2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x Month Operating Plan”. [463/1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oor performers are quickly transferred to other areas where their talents better fit circumstances.” [463/2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ustomer clubs”. [463/2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rge ME with MEIC; licensing with RCA &amp; Philip. [464/1]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gmatic approach. [464-465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tback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arely pioneered entirely new technolog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pan Industry Structure [458/2]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fessional organization? [346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jc w:val="center"/>
      <w:rPr/>
    </w:pP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3</w:t>
    </w:r>
    <w:r>
      <w:rPr>
        <w:rStyle w:val="PageNumber"/>
        <w:smallCaps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31:00Z</dcterms:created>
  <dc:creator>Tan Wee Siang</dc:creator>
  <dc:description/>
  <dc:language>en-US</dc:language>
  <cp:lastModifiedBy>Tan Wee Siang</cp:lastModifiedBy>
  <dcterms:modified xsi:type="dcterms:W3CDTF">2000-04-25T11:48:00Z</dcterms:modified>
  <cp:revision>1</cp:revision>
  <dc:subject/>
  <dc:title>NINTENDO</dc:title>
</cp:coreProperties>
</file>