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</w:t>
        <w:tab/>
        <w:t>First Order Differential Equations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eqArr>
      </m:oMath>
      <w:r>
        <w:rPr>
          <w:rFonts w:cs="Times New Roman" w:ascii="Times New Roman" w:hAnsi="Times New Roman"/>
          <w:b/>
          <w:sz w:val="24"/>
        </w:rPr>
        <w:t>Separable 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duction to Separable DE</w:t>
      </w:r>
    </w:p>
    <w:p>
      <w:pPr>
        <w:pStyle w:val="Heading1"/>
        <w:ind w:left="720" w:hanging="0"/>
        <w:rPr/>
      </w:pPr>
      <w:r>
        <w:rPr/>
        <w:t>Try</w:t>
        <w:tab/>
        <w:t>y = xu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r</w:t>
        <w:tab/>
        <w:t>ax + by = 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actnes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act 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actnes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¹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itp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ou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k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act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4.</w:t>
        <w:tab/>
        <w:t>Integrating Facto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eqArr>
      </m:oMath>
      <w:r>
        <w:rPr>
          <w:rFonts w:cs="Times New Roman" w:ascii="Times New Roman" w:hAnsi="Times New Roman"/>
          <w:b/>
          <w:sz w:val="24"/>
        </w:rPr>
        <w:t>5.</w:t>
        <w:tab/>
        <w:t>Linear 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Bernoulli Equation</w:t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II.</w:t>
        <w:tab/>
        <w:t>Second Order Differential Equ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mallCaps/>
          <w:sz w:val="24"/>
          <w:u w:val="single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p \( x \) y'+q \( x \) y=0 {} # 
</m:t>
            </m:r>
            <m: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=c rSub { size 8{1} } y rSub { size 8{1} }  \( x \) +c rSub { size 8{2} } y rSub { size 8{2} }  \( x \) 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l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ital </m:t>
            </m:r>
            <m:r>
              <w:rPr>
                <w:rFonts w:ascii="Cambria Math" w:hAnsi="Cambria Math"/>
              </w:rPr>
              <m:t xml:space="preserve">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
} } {</m:t>
            </m:r>
          </m:e>
          <m:e/>
        </m:eqArr>
      </m:oMath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mogeneous Linear 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endent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i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th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I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onskian t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endenc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2.</w:t>
        <w:tab/>
        <w:t>Linear Depen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ital </m:t>
            </m:r>
            <m:r>
              <w:rPr>
                <w:rFonts w:ascii="Cambria Math" w:hAnsi="Cambria Math"/>
              </w:rPr>
              <m:t xml:space="preserve">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+</m:t>
            </m:r>
            <m: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}  {} # 
 size 12{</m:t>
            </m:r>
            <m: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equ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λ rSup { size 8{2} } +aλ+b=0}  {} # 
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distin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 size 8{h} } =c rSub { size 8{1} } e rSup { size 8{λ rSub { size 6{1} } x} } +c rSub {2}  size 12{e rSup {λ rSub { size 6{2} } x} } {} # 
 size 12{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identic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h}  size 12{ {}= \( c rSub {1} } size 12{+c rSub {2} } size 12{x \) e rSup {λx} }}  {} # 
 size 12{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compl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h}  size 12{ {}=e rSup {αx} } size 12{ \( A</m:t>
            </m:r>
            <m: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x+B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x \)  \( λ=α +- iβ \) }}  {} 
} } {</m:t>
            </m:r>
          </m:e>
          <m:e/>
        </m:eqArr>
      </m:oMath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Homogenous LDE with constant coeffici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uler-Cauchy Equation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ital </m:t>
            </m:r>
            <m:r>
              <w:rPr>
                <w:rFonts w:ascii="Cambria Math" w:hAnsi="Cambria Math"/>
              </w:rPr>
              <m:t xml:space="preserve">a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+</m:t>
            </m:r>
            <m: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}  {} # 
</m:t>
            </m:r>
            <m: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equ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λ \( λ-1 \) +aλ+b=0 {} # 
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distin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 size 8{h} } =c rSub { size 8{1} } x rSup { size 8{λ rSub { size 6{1} } } } +c rSub {2}  size 12{x rSup {λ rSub { size 6{2} } } } {} # 
 size 12{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identic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h}  size 12{ {}= \( c rSub {1} } size 12{+c rSub {2} } size 12{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line x rline  \) x rSup {λ} }}  {} # 
 size 12{</m:t>
            </m:r>
            <m:r>
              <w:rPr>
                <w:rFonts w:ascii="Cambria Math" w:hAnsi="Cambria Math"/>
              </w:rPr>
              <m:t xml:space="preserve">Tw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compl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y rSub {h}  size 12{ {}=x rSup {α} } size 12{ \[ A</m:t>
            </m:r>
            <m: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β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line x rline +B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β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line x rline  \)  \] }}  {} 
} } {</m:t>
            </m:r>
          </m:e>
          <m:e/>
        </m:eqArr>
      </m:oMath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Method of Variation of Parame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p \( x \) y'+q \( x \) y=r \( x \) }  {} # 
 size 12{</m:t>
            </m:r>
            <m: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h} } = ital </m:t>
            </m:r>
            <m:r>
              <w:rPr>
                <w:rFonts w:ascii="Cambria Math" w:hAnsi="Cambria Math"/>
              </w:rPr>
              <m:t xml:space="preserve">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1} } + ital </m:t>
            </m:r>
            <m: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2} } }  {} # 
</m:t>
            </m:r>
            <m:r>
              <w:rPr>
                <w:rFonts w:ascii="Cambria Math" w:hAnsi="Cambria Math"/>
              </w:rPr>
              <m:t xml:space="preserve">Le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p} } = ital </m:t>
            </m:r>
            <m:r>
              <w:rPr>
                <w:rFonts w:ascii="Cambria Math" w:hAnsi="Cambria Math"/>
              </w:rPr>
              <m:t xml:space="preserve">u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1} } + ital </m:t>
            </m:r>
            <m:r>
              <w:rPr>
                <w:rFonts w:ascii="Cambria Math" w:hAnsi="Cambria Math"/>
              </w:rPr>
              <m:t xml:space="preserve">v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2} }  {} # 
</m:t>
            </m:r>
            <m:r>
              <w:rPr>
                <w:rFonts w:ascii="Cambria Math" w:hAnsi="Cambria Math"/>
              </w:rPr>
              <m:t xml:space="preserve">Solv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ft lbrace  matrix {
u'y rSub { size 8{1} } +v'y rSub { size 8{2} } =0 {} ##
u'y rSub { size 8{1} } '+v'y rSub { size 8{2} } '=r \( x \) 
}  right non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bta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 {} # 
</m:t>
            </m:r>
            <m: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 {} 
} } {</m:t>
            </m:r>
          </m:e>
          <m:e/>
        </m:eqArr>
      </m:oMath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fici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ital </m:t>
            </m:r>
            <m:r>
              <w:rPr>
                <w:rFonts w:ascii="Cambria Math" w:hAnsi="Cambria Math"/>
              </w:rPr>
              <m:t xml:space="preserve">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+</m:t>
            </m:r>
            <m: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r \( x \) }  {} # 
 size 12{</m:t>
            </m:r>
            <m:r>
              <w:rPr>
                <w:rFonts w:ascii="Cambria Math" w:hAnsi="Cambria Math"/>
              </w:rPr>
              <m:t xml:space="preserve">whe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\( x \) 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ital </m:t>
            </m:r>
            <m:r>
              <w:rPr>
                <w:rFonts w:ascii="Cambria Math" w:hAnsi="Cambria Math"/>
              </w:rPr>
              <m:t xml:space="preserve">polynomi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onenti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i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</m:t>
                </m:r>
              </m:e>
            </m:nary>
            <m:r>
              <w:rPr>
                <w:rFonts w:ascii="Cambria Math" w:hAnsi="Cambria Math"/>
              </w:rPr>
              <m:t xml:space="preserve">produ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su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func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# 
 {} # 
 size 12{ bold italic</m:t>
            </m:r>
            <m:r>
              <w:rPr>
                <w:rFonts w:ascii="Cambria Math" w:hAnsi="Cambria Math"/>
              </w:rPr>
              <m:t xml:space="preserve">Type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# 
 size 12{</m:t>
            </m:r>
            <m: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\( x \) = \( b rSub { size 8{0} } x rSup { size 8{n} } +b rSub { size 8{1} } x rSup { size 8{n-1} } +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b rSub { size 8{n} }  \) e rSup { size 8{mx} } }  {} # 
</m:t>
            </m:r>
            <m: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p} }  \( x \) =x rSup { size 8{s} }  \( B rSub { size 8{0} } x rSup { size 8{n} } +B rSub { size 8{1} } x rSup { size 8{n-1} } +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B rSub { size 8{n} }  \) e rSup { size 8{mx} }  {} # 
s=0</m:t>
            </m:r>
            <m: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=m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n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ro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 rSup { size 8{2} } +aλ+b=0 {} # 
s=1</m:t>
            </m:r>
            <m: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=m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sing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s=2</m:t>
            </m:r>
            <m: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=m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doub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ro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p} } '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p} }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ficien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pe I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lynomial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ree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substitu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L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Comp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coefficien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obtain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coefficients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polynomials</m:t>
        </m:r>
        <m:r>
          <m:rPr>
            <m:lit/>
            <m:nor/>
          </m:rPr>
          <w:rPr>
            <w:rFonts w:ascii="Cambria Math" w:hAnsi="Cambria Math"/>
          </w:rPr>
          <m:t xml:space="preserve">P \( x \)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Q \( x \)  {} # 
 {} # 
 bold italic</m:t>
        </m:r>
        <m:r>
          <w:rPr>
            <w:rFonts w:ascii="Cambria Math" w:hAnsi="Cambria Math"/>
          </w:rPr>
          <m:t xml:space="preserve">Type</m:t>
        </m:r>
        <m: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 \(  bold italic</m:t>
        </m:r>
        <m:r>
          <w:rPr>
            <w:rFonts w:ascii="Cambria Math" w:hAnsi="Cambria Math"/>
          </w:rPr>
          <m:t xml:space="preserve">Complex</m:t>
        </m:r>
        <m:r>
          <w:rPr>
            <w:rFonts w:ascii="Cambria Math" w:hAnsi="Cambria Math"/>
          </w:rPr>
          <m:t xml:space="preserve">Method</m:t>
        </m:r>
        <m:r>
          <m:rPr>
            <m:lit/>
            <m:nor/>
          </m:rPr>
          <w:rPr>
            <w:rFonts w:ascii="Cambria Math" w:hAnsi="Cambria Math"/>
          </w:rPr>
          <m:t xml:space="preserve"> \)  {} # 
</m:t>
        </m:r>
        <m:r>
          <w:rPr>
            <w:rFonts w:ascii="Cambria Math" w:hAnsi="Cambria Math"/>
          </w:rPr>
          <m:t xml:space="preserve">If</m:t>
        </m:r>
        <m:r>
          <m:rPr>
            <m:lit/>
            <m:nor/>
          </m:rPr>
          <w:rPr>
            <w:rFonts w:ascii="Cambria Math" w:hAnsi="Cambria Math"/>
          </w:rPr>
          <m:t xml:space="preserve">r \( x \) =P rSub { size 8{n} }  \( x \) e rSup { size 8{α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r \( x \) =P rSub { size 8{n} }  \( x \) e rSup { size 8{αx} }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x {} # 
</m:t>
        </m:r>
        <m:r>
          <w:rPr>
            <w:rFonts w:ascii="Cambria Math" w:hAnsi="Cambria Math"/>
          </w:rPr>
          <m:t xml:space="preserve">then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consider</m:t>
        </m:r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ork</m:t>
        </m:r>
        <m:r>
          <m:rPr>
            <m:lit/>
            <m:nor/>
          </m:rPr>
          <w:rPr>
            <w:rFonts w:ascii="Cambria Math" w:hAnsi="Cambria Math"/>
          </w:rPr>
          <m:t xml:space="preserve">like</m:t>
        </m:r>
        <m:r>
          <m:rPr>
            <m:lit/>
            <m:nor/>
          </m:rPr>
          <w:rPr>
            <w:rFonts w:ascii="Cambria Math" w:hAnsi="Cambria Math"/>
          </w:rPr>
          <m:t xml:space="preserve">Type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rPr>
            <m:lit/>
            <m:nor/>
          </m:rPr>
          <w:rPr>
            <w:rFonts w:ascii="Cambria Math" w:hAnsi="Cambria Math"/>
          </w:rPr>
          <m:t xml:space="preserve">obta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/>
          <w:sz w:val="24"/>
        </w:rPr>
        <w:t>6.</w:t>
        <w:tab/>
        <w:t>Method of Undetermined Coeffici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iab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fici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p \( x \) y'+q \( x \) y=0}  {} # 
 size 12{</m:t>
            </m:r>
            <m: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rSub { size 8{1} } </m:t>
            </m:r>
            <m: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know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</m:t>
            </m:r>
            <m: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inspec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th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metho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) }  {} # 
</m:t>
            </m:r>
            <m:r>
              <w:rPr>
                <w:rFonts w:ascii="Cambria Math" w:hAnsi="Cambria Math"/>
              </w:rPr>
              <m:t xml:space="preserve">Se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theseco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= ital </m:t>
            </m:r>
            <m:r>
              <w:rPr>
                <w:rFonts w:ascii="Cambria Math" w:hAnsi="Cambria Math"/>
              </w:rPr>
              <m:t xml:space="preserve">u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1} }  {} # 
</m:t>
            </m:r>
            <m: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'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u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 \( x \) u'=0 {} # 
</m:t>
            </m:r>
            <m:r>
              <w:rPr>
                <w:rFonts w:ascii="Cambria Math" w:hAnsi="Cambria Math"/>
              </w:rPr>
              <m:t xml:space="preserve">Se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=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obta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 \( x \) U'=k \( x \) U {} # 
 drarrow  {  { size 8{U'} }  over  { size 8{U} } } = {  { size 8{k \( x \) } }  over  { size 8{h \( x \) } } }  {} # 
 drarrow </m:t>
            </m:r>
            <m: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line U rline = Int { {  { size 8{k \( x \) } }  over  { size 8{h \( x \) } } } 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# 
</m:t>
            </m:r>
            <m: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= Int {U ital </m:t>
            </m:r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{} 
} } {</m:t>
            </m:r>
          </m:e>
          <m:e/>
        </m:eqArr>
      </m:oMath>
      <w:r>
        <w:rPr>
          <w:rFonts w:cs="Times New Roman" w:ascii="Times New Roman" w:hAnsi="Times New Roman"/>
          <w:b/>
          <w:sz w:val="24"/>
        </w:rPr>
        <w:t>7.</w:t>
        <w:tab/>
        <w:t>Reduction of Ord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  <w:t>III.</w:t>
        <w:tab/>
        <w:t>Higher Order Differential Equation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Homogeneous Linear 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Linear Depen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endent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i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I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onskian t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endenc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</m:eqArr>
      </m:oMath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in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r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ty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s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m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r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ty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bitrar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Homogeneous LDE with constant coeffici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in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vi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lace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4.</w:t>
        <w:tab/>
        <w:t>Euler-Cauchy Equ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ronskian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lacin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lu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rFonts w:cs="Times New Roman" w:ascii="Times New Roman" w:hAnsi="Times New Roman"/>
          <w:b/>
          <w:sz w:val="24"/>
        </w:rPr>
        <w:t>Method of Variation of Paramete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vi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tio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ific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le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u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i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y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all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e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ch that no term of 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6.</w:t>
        <w:tab/>
        <w:t>Method of Undetermined Coefficients</w:t>
      </w:r>
      <w:r>
        <w:br w:type="page"/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IV.</w:t>
        <w:tab/>
        <w:t>System of Linear Differential Equ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MMOM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omes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eqArr>
      </m:oMath>
      <w:r>
        <w:rPr>
          <w:rFonts w:cs="Times New Roman" w:ascii="Times New Roman" w:hAnsi="Times New Roman"/>
          <w:b/>
          <w:sz w:val="24"/>
        </w:rPr>
        <w:t>First-order L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u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x rSub { size 8{n} } =x rSup { size 8{ \( n-1 \) } }  {} # 
 drarrow  left lbrace  matrix {
x rSub { size 8{1} } '=x'=x rSub { size 8{2} }  {} ##
x rSub { size 8{2} } '=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gher-order L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S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Homogeneous Linear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ronski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s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</m:e>
        </m:eqArr>
      </m:oMath>
      <w:r>
        <w:rPr>
          <w:rFonts w:cs="Times New Roman" w:ascii="Times New Roman" w:hAnsi="Times New Roman"/>
          <w:b/>
          <w:sz w:val="24"/>
        </w:rPr>
        <w:t>4.</w:t>
        <w:tab/>
        <w:t>Wronskian Test for Linear Dependenc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aracterist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v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ectors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g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  <m:r>
              <w:rPr>
                <w:rFonts w:ascii="Cambria Math" w:hAnsi="Cambria Math"/>
              </w:rPr>
              <m:t xml:space="preserve">,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b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ecto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ing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p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o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ing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ogene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sz w:val="24"/>
        </w:rPr>
        <w:t>5.</w:t>
        <w:tab/>
        <w:t>Homogeneous LS with constant coeffici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/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us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  <w:r>
        <w:rPr>
          <w:rFonts w:cs="Times New Roman" w:ascii="Times New Roman" w:hAnsi="Times New Roman"/>
          <w:b/>
          <w:sz w:val="24"/>
        </w:rPr>
        <w:t>8.</w:t>
        <w:tab/>
        <w:t>Method of Variation of Paramete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hod of Diagonal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  <m:e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ak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ectors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lu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t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f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 xml:space="preserve">Page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8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</w:r>
    <w:r>
      <w:rPr>
        <w:rFonts w:cs="Times New Roman" w:ascii="Times New Roman" w:hAnsi="Times New Roman"/>
        <w:i/>
        <w:u w:val="single"/>
      </w:rPr>
      <w:t>Complete Manual for Solving Differential Equa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9:05:00Z</dcterms:created>
  <dc:creator>TAN WEE SIANG</dc:creator>
  <dc:description>Completed on 5 April 99, 2328 hrs.</dc:description>
  <dc:language>en-US</dc:language>
  <cp:lastModifiedBy>TAN WEE SIANG</cp:lastModifiedBy>
  <cp:lastPrinted>1999-04-05T23:46:00Z</cp:lastPrinted>
  <dcterms:modified xsi:type="dcterms:W3CDTF">1999-04-18T10:30:00Z</dcterms:modified>
  <cp:revision>32</cp:revision>
  <dc:subject/>
  <dc:title>Complete Manual for Solving Differential Equations</dc:title>
</cp:coreProperties>
</file>